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04495</wp:posOffset>
            </wp:positionV>
            <wp:extent cx="2162175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stitut für Psychologie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ASMUS+ – Programmjahr 2023/24 – Bewerbungsboge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/>
        <w:t xml:space="preserve">Formale Voraussetzung: </w:t>
      </w:r>
      <w:r>
        <w:rPr>
          <w:b/>
        </w:rPr>
        <w:t>ALLE</w:t>
      </w:r>
      <w:r>
        <w:rPr/>
        <w:t xml:space="preserve"> Unterlagen, Zeugnisse, usw. müssen zusammengefügt als </w:t>
      </w:r>
      <w:r>
        <w:rPr>
          <w:b/>
        </w:rPr>
        <w:t>EINE EINZIGE PDF-Datei</w:t>
      </w:r>
      <w:r>
        <w:rPr/>
        <w:t xml:space="preserve"> bis </w:t>
      </w:r>
      <w:r>
        <w:rPr>
          <w:b/>
        </w:rPr>
        <w:t>31.01.2023</w:t>
      </w:r>
      <w:r>
        <w:rPr/>
        <w:t xml:space="preserve"> unter </w:t>
      </w:r>
      <w:hyperlink r:id="rId3">
        <w:r>
          <w:rPr>
            <w:rStyle w:val="InternetLink"/>
          </w:rPr>
          <w:t>emilia.pekarek@fau.de</w:t>
        </w:r>
      </w:hyperlink>
      <w:r>
        <w:rPr/>
        <w:t xml:space="preserve"> eingereicht werden. </w:t>
      </w:r>
    </w:p>
    <w:p>
      <w:pPr>
        <w:pStyle w:val="Normal"/>
        <w:rPr/>
      </w:pPr>
      <w:r>
        <w:rPr/>
        <w:t>Bei Email: Bitte stellen Sie selbstständig sicher, dass Ihre Email korrekt versendet und rechtzeitig angekommen ist. Auf Wunsch erhalten Sie eine Bestätigung, dass ich eine Bewerbungsemail von Ihnen erhalten habe.</w:t>
      </w:r>
    </w:p>
    <w:p>
      <w:pPr>
        <w:pStyle w:val="Normal"/>
        <w:rPr/>
      </w:pPr>
      <w:r>
        <w:rPr/>
        <w:t xml:space="preserve">Datei-Benennung: </w:t>
      </w:r>
      <w:r>
        <w:rPr>
          <w:b/>
        </w:rPr>
        <w:t>Nachname_ERASMUS2324.pdf</w:t>
      </w:r>
    </w:p>
    <w:p>
      <w:pPr>
        <w:pStyle w:val="Normal"/>
        <w:rPr/>
      </w:pPr>
      <w:r>
        <w:rPr/>
        <w:t xml:space="preserve">Format: </w:t>
      </w:r>
      <w:r>
        <w:rPr>
          <w:b/>
        </w:rPr>
        <w:t>PDF</w:t>
        <w:tab/>
        <w:tab/>
        <w:tab/>
        <w:tab/>
      </w:r>
      <w:r>
        <w:rPr/>
        <w:t>Dateigröße:</w:t>
      </w:r>
      <w:r>
        <w:rPr>
          <w:b/>
        </w:rPr>
        <w:t xml:space="preserve"> &lt; 5 M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ersönliche Angabe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decimal" w:pos="6804" w:leader="dot"/>
        </w:tabs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decimal" w:pos="6804" w:leader="dot"/>
        </w:tabs>
        <w:ind w:firstLine="142"/>
        <w:rPr/>
      </w:pPr>
      <w:r>
        <w:rPr>
          <w:rFonts w:cs="Calibri" w:ascii="Calibri" w:hAnsi="Calibri"/>
          <w:sz w:val="24"/>
        </w:rPr>
        <w:t>Name: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decimal" w:pos="6663" w:leader="dot"/>
        </w:tabs>
        <w:ind w:firstLine="142"/>
        <w:rPr/>
      </w:pPr>
      <w:r>
        <w:rPr>
          <w:rFonts w:cs="Calibri" w:ascii="Calibri" w:hAnsi="Calibri"/>
          <w:sz w:val="24"/>
        </w:rPr>
        <w:t>Vorname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decimal" w:pos="6663" w:leader="dot"/>
        </w:tabs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burtsdatum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decimal" w:pos="6663" w:leader="dot"/>
        </w:tabs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burtsort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decimal" w:pos="6663" w:leader="dot"/>
        </w:tabs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ionalität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iengang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firstLine="142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Bachelor Psycholog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firstLine="142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aster Psycholog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firstLine="142"/>
        <w:rPr/>
      </w:pPr>
      <w:r>
        <w:rPr>
          <w:rFonts w:cs="Calibri" w:ascii="Calibri" w:hAnsi="Calibri"/>
          <w:sz w:val="24"/>
        </w:rPr>
        <w:t>Aktuelles Fachsemester: …………...</w:t>
        <w:tab/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/>
      </w:pPr>
      <w:r>
        <w:rPr>
          <w:rFonts w:cs="Calibri" w:ascii="Calibri" w:hAnsi="Calibri"/>
          <w:b/>
        </w:rPr>
        <w:t>Kontaktdaten:</w:t>
      </w:r>
      <w:r>
        <w:rPr>
          <w:rFonts w:cs="Calibri" w:ascii="Calibri" w:hAnsi="Calibri"/>
          <w:b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decimal" w:pos="8789" w:leader="dot"/>
        </w:tabs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aße, Hausnummer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decimal" w:pos="6663" w:leader="none"/>
        </w:tabs>
        <w:ind w:firstLine="14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8789" w:leader="dot"/>
        </w:tabs>
        <w:ind w:firstLine="142"/>
        <w:rPr/>
      </w:pPr>
      <w:r>
        <w:rPr>
          <w:rFonts w:cs="Calibri" w:ascii="Calibri" w:hAnsi="Calibri"/>
          <w:sz w:val="24"/>
        </w:rPr>
        <w:t>PLZ, Ort:</w:t>
        <w:tab/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8789" w:leader="dot"/>
        </w:tabs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decimal" w:pos="6663" w:leader="none"/>
        </w:tabs>
        <w:ind w:firstLine="142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8789" w:leader="dot"/>
        </w:tabs>
        <w:ind w:firstLine="142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Handynummer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decimal" w:pos="6663" w:leader="none"/>
        </w:tabs>
        <w:ind w:firstLine="142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center" w:pos="8789" w:leader="dot"/>
        </w:tabs>
        <w:ind w:firstLine="142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Email-Adresse: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6" w:leader="none"/>
        </w:tabs>
        <w:ind w:firstLine="142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16"/>
          <w:lang w:val="fr-FR"/>
        </w:rPr>
      </w:pPr>
      <w:r>
        <w:rPr>
          <w:rFonts w:cs="Calibri" w:ascii="Calibri" w:hAnsi="Calibri"/>
          <w:sz w:val="24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</w:rPr>
        <w:t xml:space="preserve">Ich bewerbe mich </w:t>
      </w:r>
      <w:r>
        <w:rPr>
          <w:rFonts w:cs="Calibri" w:ascii="Calibri" w:hAnsi="Calibri"/>
          <w:b/>
          <w:color w:val="FF0000"/>
          <w:sz w:val="24"/>
          <w:u w:val="single"/>
        </w:rPr>
        <w:t>!!unter Vorbehalt des Vertragsabschlusses!!*</w:t>
      </w:r>
      <w:r>
        <w:rPr>
          <w:rFonts w:cs="Calibri" w:ascii="Calibri" w:hAnsi="Calibri"/>
          <w:b/>
          <w:sz w:val="24"/>
        </w:rPr>
        <w:t xml:space="preserve"> für einen Platz an folgender/n Partneruniversität/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789" w:leader="dot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(bei mehreren Universitäten bitte nach </w:t>
      </w:r>
      <w:r>
        <w:rPr>
          <w:rFonts w:cs="Calibri" w:ascii="Calibri" w:hAnsi="Calibri"/>
          <w:sz w:val="24"/>
          <w:u w:val="single"/>
        </w:rPr>
        <w:t>Präferenz</w:t>
      </w:r>
      <w:r>
        <w:rPr>
          <w:rFonts w:cs="Calibri" w:ascii="Calibri" w:hAnsi="Calibri"/>
          <w:sz w:val="24"/>
        </w:rPr>
        <w:t xml:space="preserve"> ordnen, d.h. unter „1.“ erste Präferenz angeben usw.)</w:t>
      </w:r>
      <w:r>
        <w:rPr>
          <w:rFonts w:cs="Calibri" w:ascii="Calibri" w:hAnsi="Calibri"/>
          <w:b/>
          <w:sz w:val="24"/>
        </w:rPr>
        <w:br/>
        <w:br/>
        <w:t xml:space="preserve">1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789" w:leader="dot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789" w:leader="dot"/>
        </w:tabs>
        <w:rPr/>
      </w:pPr>
      <w:r>
        <w:rPr>
          <w:rFonts w:cs="Calibri" w:ascii="Calibri" w:hAnsi="Calibri"/>
          <w:b/>
          <w:sz w:val="24"/>
        </w:rPr>
        <w:t xml:space="preserve">3.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789" w:leader="dot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decimal" w:pos="6237" w:leader="dot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</w:rPr>
        <w:t>Für das geplante Auslandsstudium kommt für mich folgender Zeitraum in Fr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bitte nur eine Option ankreuz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ur WS 2023/24 (an der FAU: Oktober 2023 – März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ur SS 2024 (an der FAU: April 2024 – September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ur </w:t>
      </w:r>
      <w:r>
        <w:rPr>
          <w:rFonts w:cs="Calibri" w:ascii="Calibri" w:hAnsi="Calibri"/>
          <w:sz w:val="24"/>
          <w:u w:val="single"/>
        </w:rPr>
        <w:t>entweder</w:t>
      </w:r>
      <w:r>
        <w:rPr>
          <w:rFonts w:cs="Calibri" w:ascii="Calibri" w:hAnsi="Calibri"/>
          <w:sz w:val="24"/>
        </w:rPr>
        <w:t xml:space="preserve"> WS 2023/24 </w:t>
      </w:r>
      <w:r>
        <w:rPr>
          <w:rFonts w:cs="Calibri" w:ascii="Calibri" w:hAnsi="Calibri"/>
          <w:sz w:val="24"/>
          <w:u w:val="single"/>
        </w:rPr>
        <w:t>oder</w:t>
      </w:r>
      <w:r>
        <w:rPr>
          <w:rFonts w:cs="Calibri" w:ascii="Calibri" w:hAnsi="Calibri"/>
          <w:sz w:val="24"/>
        </w:rPr>
        <w:t xml:space="preserve"> SS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ganzes Studienjahr 2023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</w:rPr>
        <w:t>Bitte informieren Sie sich auf der Webseite der Partneruniversität/en über die dortigen Semesterzeiten.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ch habe zum Zeitpunkt der Bewerbung folgende Fremdsprachenkenntnisse:                   </w:t>
      </w:r>
      <w:r>
        <w:rPr>
          <w:rFonts w:cs="Calibri" w:ascii="Calibri" w:hAnsi="Calibri"/>
          <w:sz w:val="24"/>
        </w:rPr>
        <w:t>(UNIcert Niveau, z.B. B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nglisch </w:t>
        <w:tab/>
        <w:tab/>
        <w:tab/>
        <w:t>Niveau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Französisch</w:t>
        <w:tab/>
        <w:tab/>
        <w:tab/>
        <w:t>Niveau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panisch </w:t>
        <w:tab/>
        <w:tab/>
        <w:tab/>
        <w:t>Niveau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lnisch </w:t>
        <w:tab/>
        <w:tab/>
        <w:tab/>
        <w:t>Niveau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</w:t>
      </w:r>
      <w:r>
        <w:rPr>
          <w:rFonts w:cs="Calibri" w:ascii="Calibri" w:hAnsi="Calibri"/>
          <w:sz w:val="24"/>
        </w:rPr>
        <w:t>.</w:t>
        <w:tab/>
        <w:t>Niveau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</w:t>
      </w:r>
      <w:r>
        <w:rPr>
          <w:rFonts w:cs="Calibri" w:ascii="Calibri" w:hAnsi="Calibri"/>
          <w:sz w:val="24"/>
        </w:rPr>
        <w:t>.</w:t>
        <w:tab/>
        <w:t>Niveau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</w:rPr>
        <w:t>Bitte legen Sie Ihrer Bewerbung die für Ihr geplantes Auslandsstudium relevanten Sprachnachweise bei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ch bin damit einverstanden, dass meine Daten zum Zweck der Auswahl verarbeitet und gespeichert werden. Alle von mir in dieser Bewerbung gemachten Angaben entsprechen der Wahrhei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t, Datum ........................................................  Unterschrift 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* Leider konnten aufgrund von Ausnahmebedingungen, die außerhalb unseres Instituts liegen, bislang keine Neuverträge für die nächsten Jahre mit unseren Partner-Unis abgeschlossen werden. Alle Plätze werden daher unter Vorbehalt des Neuvertragsabschlusses vergeben. Eine nachträgliche Änderung der Priorisierung bei Nichtzustandekommen von Verträgen ist ausgeschlossen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ia.pekarek@fau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8:00Z</dcterms:created>
  <dc:creator>wiechmann</dc:creator>
  <dc:description/>
  <cp:keywords/>
  <dc:language>en-US</dc:language>
  <cp:lastModifiedBy>Pekarek, Emilia</cp:lastModifiedBy>
  <cp:lastPrinted>2014-12-15T14:47:00Z</cp:lastPrinted>
  <dcterms:modified xsi:type="dcterms:W3CDTF">2022-11-30T13:13:00Z</dcterms:modified>
  <cp:revision>27</cp:revision>
  <dc:subject/>
  <dc:title> </dc:title>
</cp:coreProperties>
</file>